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АДОУ «Слободо -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нский детский сад «Роднич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Н.В. Рям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деятельности учителя-логоп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ой Ирины Олего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зка:</w:t>
      </w:r>
      <w:r>
        <w:rPr>
          <w:rFonts w:cs="Times New Roman" w:ascii="Times New Roman" w:hAnsi="Times New Roman"/>
          <w:sz w:val="24"/>
          <w:szCs w:val="24"/>
        </w:rPr>
        <w:t>1 ст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аботы: </w:t>
      </w:r>
      <w:r>
        <w:rPr>
          <w:rFonts w:cs="Times New Roman" w:ascii="Times New Roman" w:hAnsi="Times New Roman"/>
          <w:sz w:val="24"/>
          <w:szCs w:val="24"/>
        </w:rPr>
        <w:t xml:space="preserve">4 часа в ден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0 часов в неделю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: 08.00 – 12.00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5"/>
        <w:gridCol w:w="2570"/>
        <w:gridCol w:w="55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9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ая групп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витие речи (КГ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дготовка к индивидуальным заняти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3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ндивидуальная работа с детьми П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полнение журнала посещаемости логопедических за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: 08.00 – 12.0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9"/>
        <w:gridCol w:w="2566"/>
        <w:gridCol w:w="55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КГ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огласование с воспитателями требований к речи детей в ходе коррек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.5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Обработка логопедических зондов, зондозаменителе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ндивидуальная работа  С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: 8.00 – 12.00</w:t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1"/>
        <w:gridCol w:w="2494"/>
        <w:gridCol w:w="5538"/>
      </w:tblGrid>
      <w:tr>
        <w:trPr>
          <w:trHeight w:val="6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ми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ая группа)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1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00 ми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 ПГ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ндивидуальная работа  СГ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: 13.30 – 17.3</w:t>
      </w:r>
      <w:r>
        <w:rPr/>
        <w:t>0</w:t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1"/>
        <w:gridCol w:w="2494"/>
        <w:gridCol w:w="5538"/>
      </w:tblGrid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взаимодействия учителя-логопеда и воспитателя.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15 мин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их заданий для детей-логопатов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 15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даточного материала для проведения группового занятия. 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логопедическое занятие КГ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 ми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КГ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для родителей (по запросу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: 08.00 – 12.00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10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педаго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40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ндивидуальная работа с детьми  КГ, П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огопедических массажных мяч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4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логопедических зондов. Заполнение документации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6:00Z</dcterms:created>
  <dc:creator>User</dc:creator>
  <dc:description/>
  <cp:keywords/>
  <dc:language>en-US</dc:language>
  <cp:lastModifiedBy>RePack by Diakov</cp:lastModifiedBy>
  <cp:lastPrinted>2024-08-29T22:48:00Z</cp:lastPrinted>
  <dcterms:modified xsi:type="dcterms:W3CDTF">2024-08-29T17:50:00Z</dcterms:modified>
  <cp:revision>24</cp:revision>
  <dc:subject/>
  <dc:title/>
</cp:coreProperties>
</file>